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ORTE DI APPELLO DI _______________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ause ordinari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Nota di iscrizione a ruolo o Nota di accompagnament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 </w:t>
      </w:r>
      <w:r>
        <w:rPr/>
        <w:t xml:space="preserve">Per l’appellante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Per l’attore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Per il reclamante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Per l’appellato  </w:t>
        <w:tab/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Per il convenuto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 xml:space="preserve">Si chiede l’iscrizione al </w:t>
      </w:r>
      <w:r>
        <w:rPr>
          <w:rFonts w:cs="Arial" w:ascii="Arial" w:hAnsi="Arial"/>
          <w:b/>
          <w:caps/>
          <w:sz w:val="24"/>
        </w:rPr>
        <w:t>Ruolo generale degli affari civili – cause ordinarie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4"/>
        <w:rPr/>
      </w:pPr>
      <w:r>
        <w:rPr/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6) </w:t>
      </w:r>
      <w:r>
        <w:rPr>
          <w:rFonts w:cs="Arial" w:ascii="Arial" w:hAnsi="Arial"/>
          <w:sz w:val="24"/>
        </w:rPr>
        <w:t>Atto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sz w:val="24"/>
        </w:rPr>
        <w:t xml:space="preserve">Appello 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8"/>
        </w:rPr>
        <w:t xml:space="preserve"> (3) C</w:t>
      </w:r>
      <w:r>
        <w:rPr>
          <w:rFonts w:cs="Arial" w:ascii="Arial" w:hAnsi="Arial"/>
          <w:sz w:val="24"/>
        </w:rPr>
        <w:t>itazione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8"/>
        </w:rPr>
        <w:t xml:space="preserve"> (3) R</w:t>
      </w:r>
      <w:r>
        <w:rPr>
          <w:rFonts w:cs="Arial" w:ascii="Arial" w:hAnsi="Arial"/>
          <w:sz w:val="24"/>
        </w:rPr>
        <w:t>icorso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8"/>
        </w:rPr>
        <w:t xml:space="preserve"> (7) Recla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Valore della controvers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Importo del contributo unific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e codice della causa di 1° grado____________________________________________(*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Appellante /Attore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Appellato/Convenuto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 altre parti n. ____  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/>
      </w:pPr>
      <w:r>
        <w:rPr/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indicare solo se diverso</w:t>
      </w:r>
      <w:r>
        <w:br w:type="page"/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Sentenza appellata: (numero e anno)</w:t>
      </w:r>
      <w:r>
        <w:rPr>
          <w:rFonts w:cs="Arial" w:ascii="Arial" w:hAnsi="Arial"/>
          <w:sz w:val="24"/>
        </w:rPr>
        <w:t xml:space="preserve"> 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 Tribunale di</w:t>
      </w:r>
      <w:r>
        <w:rPr>
          <w:rFonts w:cs="Arial" w:ascii="Arial" w:hAnsi="Arial"/>
          <w:sz w:val="24"/>
        </w:rPr>
        <w:t xml:space="preserve"> 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, _______________________________                     il presidente della cort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---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Procedimenti cautelar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</w:rPr>
        <w:t>Procedimenti di competenza specifica della Corte di Appell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0.14.001  Istanza di sospensione dell’esecuzione ex art. 373 c.p.c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.14.002  Provvedimento cautelare in materia di tutela della concorrenza e del mercato (art. 33 L. n. 287/90)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mallCaps/>
          <w:sz w:val="28"/>
        </w:rPr>
        <w:t xml:space="preserve">  </w:t>
      </w:r>
      <w:r>
        <w:rPr>
          <w:b/>
          <w:smallCaps/>
          <w:sz w:val="20"/>
        </w:rPr>
        <w:t>Procedimenti cautela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57"/>
        <w:rPr>
          <w:rFonts w:ascii="Arial" w:hAnsi="Arial" w:cs="Arial"/>
        </w:rPr>
      </w:pPr>
      <w:r>
        <w:rPr>
          <w:rFonts w:cs="Arial" w:ascii="Arial" w:hAnsi="Arial"/>
        </w:rPr>
        <w:t>0.11.001  Sequestro conservativo ex art. 671 c.p.c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0.11.002  Sequestro giudiziario ex art. 670 c.p.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0.11.003  Sequestro liberatorio ex art. 687 c.p.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del w:id="1" w:author="Brescia" w:date="2000-09-16T14:28:00Z"/>
        </w:rPr>
      </w:pPr>
      <w:del w:id="0" w:author="Brescia" w:date="2000-09-16T14:28:00Z">
        <w:r>
          <w:rPr>
            <w:rFonts w:cs="Arial" w:ascii="Arial" w:hAnsi="Arial"/>
          </w:rPr>
          <w:delText>0.11.011  Sequestro da norme speciali (Legge Autore: L. n. 633/1941 - Legge Invenzioni: R.D. n. 1127/1939 – Legge Marchi: R.D. n. 929/1942 - etc.)</w:delText>
        </w:r>
      </w:del>
    </w:p>
    <w:p>
      <w:pPr>
        <w:pStyle w:val="Normal"/>
        <w:jc w:val="lef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Procedimenti di istruzione preventi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0.12.001  Prova testimoniale e/o Accertamento tecnico preventiv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0.12.011  Ispezione preventi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0.12.021  Descrizione (Art. 161, L. n. 633/1941 - Artt. 81 e 82, R.D. n. 1127/1939 - artt. 61 e 62, R.D. n. 929/1942)</w:t>
      </w:r>
    </w:p>
    <w:p>
      <w:pPr>
        <w:pStyle w:val="Heading3"/>
        <w:jc w:val="left"/>
        <w:rPr/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 xml:space="preserve">Azioni </w:t>
      </w:r>
      <w:del w:id="2" w:author="Brescia" w:date="2000-09-16T14:28:00Z">
        <w:r>
          <w:rPr>
            <w:b/>
            <w:sz w:val="20"/>
          </w:rPr>
          <w:delText xml:space="preserve">a tutela della proprietà e azioni </w:delText>
        </w:r>
      </w:del>
      <w:r>
        <w:rPr>
          <w:b/>
          <w:sz w:val="20"/>
        </w:rPr>
        <w:t>residua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del w:id="4" w:author="Brescia" w:date="2000-09-16T14:28:00Z"/>
        </w:rPr>
      </w:pPr>
      <w:del w:id="3" w:author="Brescia" w:date="2000-09-16T14:28:00Z">
        <w:r>
          <w:rPr>
            <w:rFonts w:cs="Arial" w:ascii="Arial" w:hAnsi="Arial"/>
          </w:rPr>
          <w:delText>0.15.001  Denuncia di nuova opera o di danno temuto (art. 688 c.p.c.)</w:delText>
        </w:r>
      </w:del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.15.011  Provvedimenti d'urgenza ex art. 700 c.p.c.</w:t>
      </w:r>
    </w:p>
    <w:p>
      <w:pPr>
        <w:pStyle w:val="Heading3"/>
        <w:jc w:val="left"/>
        <w:rPr>
          <w:del w:id="6" w:author="Brescia" w:date="2000-09-16T14:28:00Z"/>
        </w:rPr>
      </w:pPr>
      <w:r>
        <w:rPr>
          <w:rFonts w:eastAsia="Arial"/>
          <w:b/>
          <w:smallCaps/>
          <w:sz w:val="20"/>
        </w:rPr>
        <w:t xml:space="preserve">   </w:t>
      </w:r>
      <w:del w:id="5" w:author="Brescia" w:date="2000-09-16T14:28:00Z">
        <w:r>
          <w:rPr>
            <w:b/>
            <w:smallCaps/>
            <w:sz w:val="20"/>
          </w:rPr>
          <w:delText>Famiglia</w:delText>
        </w:r>
      </w:del>
    </w:p>
    <w:p>
      <w:pPr>
        <w:pStyle w:val="Heading3"/>
        <w:keepNext w:val="true"/>
        <w:widowControl/>
        <w:numPr>
          <w:ilvl w:val="0"/>
          <w:numId w:val="0"/>
        </w:numPr>
        <w:bidi w:val="0"/>
        <w:jc w:val="left"/>
        <w:rPr>
          <w:del w:id="8" w:author="Brescia" w:date="2000-09-16T14:28:00Z"/>
        </w:rPr>
      </w:pPr>
      <w:del w:id="7" w:author="Brescia" w:date="2000-09-16T14:28:00Z">
        <w:r>
          <w:rPr/>
          <w:delText>0.16.001  Mantenimento figli naturali o legittimi (istanza ex art. 148 c.c.)</w:delText>
        </w:r>
      </w:del>
    </w:p>
    <w:p>
      <w:pPr>
        <w:pStyle w:val="Heading3"/>
        <w:keepNext w:val="true"/>
        <w:widowControl/>
        <w:numPr>
          <w:ilvl w:val="0"/>
          <w:numId w:val="0"/>
        </w:numPr>
        <w:bidi w:val="0"/>
        <w:jc w:val="left"/>
        <w:rPr>
          <w:rFonts w:ascii="Arial" w:hAnsi="Arial" w:cs="Arial"/>
        </w:rPr>
      </w:pPr>
      <w:del w:id="9" w:author="Brescia" w:date="2000-09-16T14:28:00Z">
        <w:r>
          <w:rPr/>
          <w:delText>0.16.011  Assegno provvisorio per alimenti (art. 446 c.c.)</w:delText>
        </w:r>
      </w:del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tr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del w:id="11" w:author="Brescia" w:date="2000-09-16T14:29:00Z"/>
        </w:rPr>
      </w:pPr>
      <w:del w:id="10" w:author="Brescia" w:date="2000-09-16T14:29:00Z">
        <w:r>
          <w:rPr>
            <w:rFonts w:cs="Arial" w:ascii="Arial" w:hAnsi="Arial"/>
          </w:rPr>
          <w:delText>0.13.001  Inibitoria (art. 63 R.D. n. 929/1942 - art. 83 R.D. n. 1127/1939 - L n. 52/1996, etc)</w:delText>
        </w:r>
      </w:del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0.19.999  Altri procedimenti cautelari</w:t>
      </w:r>
    </w:p>
    <w:p>
      <w:pPr>
        <w:pStyle w:val="Heading3"/>
        <w:jc w:val="left"/>
        <w:rPr>
          <w:del w:id="13" w:author="Brescia" w:date="2000-09-16T14:29:00Z"/>
        </w:rPr>
      </w:pPr>
      <w:r>
        <w:rPr>
          <w:rFonts w:cs="Times New Roman" w:ascii="Times New Roman" w:hAnsi="Times New Roman"/>
          <w:b/>
          <w:smallCaps/>
          <w:sz w:val="28"/>
        </w:rPr>
        <w:t xml:space="preserve">   </w:t>
      </w:r>
      <w:del w:id="12" w:author="Brescia" w:date="2000-09-16T14:29:00Z">
        <w:r>
          <w:rPr>
            <w:b/>
            <w:smallCaps/>
            <w:sz w:val="20"/>
          </w:rPr>
          <w:delText xml:space="preserve">Procedimenti possessori </w:delText>
        </w:r>
      </w:del>
    </w:p>
    <w:p>
      <w:pPr>
        <w:pStyle w:val="Heading3"/>
        <w:keepNext w:val="true"/>
        <w:widowControl/>
        <w:numPr>
          <w:ilvl w:val="0"/>
          <w:numId w:val="0"/>
        </w:numPr>
        <w:bidi w:val="0"/>
        <w:jc w:val="left"/>
        <w:rPr>
          <w:del w:id="15" w:author="Brescia" w:date="2000-09-16T14:29:00Z"/>
        </w:rPr>
      </w:pPr>
      <w:del w:id="14" w:author="Brescia" w:date="2000-09-16T14:29:00Z">
        <w:r>
          <w:rPr/>
          <w:delText xml:space="preserve">0.20.001  Azione di reintegrazione nel possesso (artt. 703 c.p.c., 1168 - 1169 c.c.) </w:delText>
        </w:r>
      </w:del>
    </w:p>
    <w:p>
      <w:pPr>
        <w:pStyle w:val="Heading3"/>
        <w:keepNext w:val="true"/>
        <w:widowControl/>
        <w:numPr>
          <w:ilvl w:val="0"/>
          <w:numId w:val="0"/>
        </w:numPr>
        <w:bidi w:val="0"/>
        <w:jc w:val="left"/>
        <w:rPr>
          <w:sz w:val="24"/>
        </w:rPr>
      </w:pPr>
      <w:del w:id="16" w:author="Brescia" w:date="2000-09-16T14:29:00Z">
        <w:r>
          <w:rPr/>
          <w:delText>0.20.011  Azione di manutenzione nel possesso (artt. 703 c.p.c. e 1170 c.c.)</w:delText>
        </w:r>
      </w:del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>***********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Stato della persona e diritti della personalità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1.10.001  Interdizion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1.10.002  Inabilitazio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0.011  Diritti della personalità (anche della persona giuridica) (es.: identità personale, nome, immagine,   onore e reputazione, riservatezza)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1.10.021  Diritti di elettorato attivo e passiv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1.10.022  Diritti della cittadinanz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1.10.999  Altri istituti relativi allo stato della persona ed ai diritti della personalità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miglia (1° grad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.11.501  Esecutorietà sentenza Sacra Rota nullità di matrimonio </w:t>
      </w:r>
      <w:ins w:id="17" w:author="Brescia" w:date="2000-09-16T14:30:00Z">
        <w:r>
          <w:rPr>
            <w:rFonts w:cs="Arial" w:ascii="Arial" w:hAnsi="Arial"/>
          </w:rPr>
          <w:t xml:space="preserve">– domanda disgiunta </w:t>
        </w:r>
      </w:ins>
      <w:r>
        <w:rPr>
          <w:rFonts w:cs="Arial" w:ascii="Arial" w:hAnsi="Arial"/>
        </w:rPr>
        <w:t>(L. 121/8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502  Accertamento dei requisiti sentenza straniera di divorzio (art. 67 L. 218/95)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mig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2  Separazione giudiziale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2  Divorzio contenzioso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1  Filiazione legitt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2  Filiazione natur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103  Dichiarazione giudiziale di paternità/maternità naturale di persona maggiorenne – merito (art. 269 c.c.)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1  Regime Patrimoniale della famiglia ex artt. 159 e ss. c.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2  Regime Patrimoniale della famiglia di fa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01  Matrimonio (promessa di matrimonio ex artt. 79-81 c.c. - opposizione al matrimonio ex artt. 102 - 104 c.c. - impugnazione del matrimonio ex artt. 117 e ss. c.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301  Ali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401  Mutamento di ses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999  Altri istituti di diritto di famiglia (es.: mantenimento figli naturali e legittimi, etc.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Cause in materia minor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2.103  Dichiarazione giudiziale di paternità/maternità naturale di minorenni – fase di merito (art. 269 c.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2.102  Riconoscimento di figlio naturale (art. 250 c.c.)</w:t>
      </w:r>
    </w:p>
    <w:p>
      <w:pPr>
        <w:pStyle w:val="Normal"/>
        <w:widowControl w:val="false"/>
        <w:numPr>
          <w:ilvl w:val="0"/>
          <w:numId w:val="11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2.001  Interdizione di minori</w:t>
      </w:r>
    </w:p>
    <w:p>
      <w:pPr>
        <w:pStyle w:val="Normal"/>
        <w:widowControl w:val="false"/>
        <w:numPr>
          <w:ilvl w:val="0"/>
          <w:numId w:val="11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2.002  Inabilitazione di minori</w:t>
      </w:r>
    </w:p>
    <w:p>
      <w:pPr>
        <w:pStyle w:val="Heading3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i reali - possesso - trascrizion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01  Proprietà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11  Superfic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21  Enfiteus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31  Usufrutt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1.30.032  Abitazione -Us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41  Servitù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51  Comunione e Condominio - impugnazione di delibera assembleare - spese condominiali 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52  Comunione e Condominio - tabelle millesima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0.099  Altri rapporti condominiali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1.101  Possesso (diritti ed obblighi del possessore non riconducibili alle azioni di reintegrazione e manutenzione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1.002  Usucapion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1.011  Divisione di beni non caduti in successione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2.001 Pegno - Ipoteca - Trascrizione e pubblicità di beni immobili e mobi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9.999  Altri istituti in materia di diritti reali, possesso e trascriz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Succession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0.001  Cause di impugnazione dei testamenti e di riduzione per lesione di legittim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20.011  Divisione di beni caduti in successione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.29.999  Altri istituti relativi alle success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ratti e obbligazioni varie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Contratti Libro II c.c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1.001  Don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Contratti nominati</w:t>
      </w:r>
      <w:r>
        <w:rPr/>
        <w:tab/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5  Agenzi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21  Appalto di opere pubblich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22 Appalto - altre ipotesi ex art. 1655 e ss. c.c. (ivi compresa l'azione ex art. 1669 c.c.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02  Arbitraggio - Perizia contrattua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112  Arricchimento senza caus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51  Assicurazione contro i dann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52  Assicurazione sulla vit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61  Fideiussione - Polizza fideiussori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0.041  Bancari (deposito bancario, cassetta di sicurezza, apertura di credito bancario, anticipazione bancaria, conto corrente bancario, sconto bancario)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01  Cessione dei credit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7  Deposi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111  Indebito soggettivo - Indebito oggettiv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2  Locazione di beni mobi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4  Manda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6  Mediazio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8  Mutu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101  Promessa di pagamento - Ricognizione di debi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1  Somministrazio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3  Spedizione - Trasporto (nazionale, internazionale, terrestre, aereo, marittimo, misto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102  Titoli di credi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9  Transazio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11  Vendita di cose immobi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12  Vendita di cose mobi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999  Altri contratti tipici ed obbligazioni non rientranti nelle altre mater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Contratti d’oper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42.001   Prestazione d'opera intellettuale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2.002  Responsabilità professionale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2.999  Altri contratti d'ope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Contratti atipic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3.101  Cessione di aziend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2  Concessione di vendit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3  Distribuzio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11  Factorin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12  Franchisin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31  Intermediazione finanziaria (S.I.M.) - Contratti di Bors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21  Leasin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4  Licenza d'us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5  Noleggi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6  Subfomitur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3.999  Altri contratti atipic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Responsabilità extracontrattu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1  Incidente stradale: solo danni a c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2  Incidente stradale: lesione perso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3  Incidente stradale: mor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1  Responsabilità dei genitori, dei tutori e dei maestri (art. 2048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2  Responsabilità per l'esercizio di attività pericolose (art. 2050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3  Responsabilità ex artt. 2049 - 2051 - 2052 c.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4  Rovina di edificio (art. 2053 c.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111  Responsabilità civile dei magistrati (cause di cui alla legge n. 117/1988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21  Responsabilità del produt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999  Altre ipotesi di responsabilità extracontrattuale non ricomprese nelle altre materie (art. 2043 c.c. e norme specia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o industria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70.001  Brevetto (invenzione e modello) - Marchio: Nullità - Decadenz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70.009  Brevetto (invenzione e modello) - Marchio: Altre ipotes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70.011  Concorrenza slea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70.021  Diritto di auto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70.031  Ditta - Insegna - Denominazione sociale - Ragione socia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70.999  Altri istituti di diritto industrial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ersone giuridich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1  Associazione - Comita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2  Associazione in partecip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3  Consorz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4  Fond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999  Altri istituti relativi alle persone giurid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itto societar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10  Cause di responsabilità contro gli organi amministrativi e di controllo, i direttori generali e i liquidatori delle società, delle mutue assicuratrici e società cooperative, e dei consorzi e contro le società di revisio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1.51.111  Cause di responsabilità proposte dalla L.CA. in società fiduciarie e di revisione ex art. </w:t>
      </w:r>
      <w:r>
        <w:rPr>
          <w:rFonts w:cs="Arial" w:ascii="Arial" w:hAnsi="Arial"/>
          <w:b/>
        </w:rPr>
        <w:t xml:space="preserve">2, </w:t>
      </w:r>
      <w:r>
        <w:rPr>
          <w:rFonts w:cs="Arial" w:ascii="Arial" w:hAnsi="Arial"/>
        </w:rPr>
        <w:t>L. n. 430/198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12  Impugnazione delle deliberazioni dell'assemblea e del consiglio di amministrazione delle società, delle mutue assicuratrici e società cooperative, e dei consor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20  Rapporti sociali e cessione di partecipazione nelle società di fatto, di persone, di capitali, di cooperative e mutue assicuratr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30  Opposizione dei creditori alla fusione delle società (art. 2503 c.c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999  Altri istituti di diritto societari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Locazione e comodato di immobile urbano - affitto di azienda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01  Cessazione del contratto di locazione alla scadenza: uso abitativ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02  Cessazione del contratto di locazione alla scadenza: uso divers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11  Recesso dal contratto del conduttore: uso abitativ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12  Recesso dal contratto del conduttore: uso divers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21  Risoluzione del contratto di locazione per inadempimento: uso abitativ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22  Risoluzione del contratto di locazione per inadempimento: uso divers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31  Cause relative alla validità o efficacia del contratto o di singole clausole (azione di simulazione, nullità, annullamento, etc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32  Pagamento del corrispettivo - Indennità di avviamento - Ripetizione di indebito - Risarcimento del dann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33  Diritto di prelazione - diritto di riscatto del conduttore (ex L. n. 392/1978, ex L. n. 431/1998 e altre leggi speciali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101  Affitto di aziend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201  Opposizione al decreto di graduazione dello sfratto ex art. 6, L. n. 431/1998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301  Comodato di immobile urban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401  Occupazione senza titolo di immobil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999  Altri istituti del diritto delle locaz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llimento e procedure concorsual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71.001  Opposizione alla sentenza dichiarativa di fallimento (art. 18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002  Opposizione all'accertamento dello stato di insolvenz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101  Azione di inefficacia ex art. 44 L.F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102  Azione di inefficacia ex art. 64 L.F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103  Azione ex artt. 72 e ss. L.F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104  Azione di inefficacia ex art.167 L.F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105  Azione revocatoria fallimentare (artt. 67 e ss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201  Opposizione allo stato passivo (art. 98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202  Impugnazione dei crediti ammessi (art. 100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203  Insinuazione tardiva di credito (art. 101 R.D.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.71.204  Istanza di revocazione contro crediti ammessi (art. 102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205  Domande di rivendicazione,, restituzione e separazione di cose mobili (art. 103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301  Contestazione avverso il rendiconto del curatore (art. 116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311  Cause di omologazione di concordato fallimentare (artt. 124 e ss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321  Cause di omologazione di concordato preventivo (art. 160 e ss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999  Altri istituti di diritto falliment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Controversie di diritto amministrativ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01  Opposizione all'ordinanza-ingiunzione ex artt. 22 e ss., L. n. 689/1981 (escluse quelle in materia di lavoro e di previdenza o assistenza obbligatorie)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11  Risarcimento danni da occupazione illegittima ed accessione invertita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80.021  Contenzioso di diritto tributario e doganal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80.031  Contenzioso di diritto valutari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80.041  Contenzioso relativo a beni demanial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80.051  Risarcimento danni da provvedimento illegittimo della P-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80.999  Altre controversie di diritto amministrativ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i istituti e leggi special di competenza della Corte di Appello in 1° grad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6.001  Opposizione alla esecutorietà dei lodi arbitrali stranieri (art. 840 c.p.c.)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6.002  Impugnazione di lodi nazionali (art. 828 c.p.c.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6.003  Espropriazio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06.004  Azione di nullità e risarcimento in materia di tutela della concorrenza e del mercato (art. 33 L. n. 287/90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ns w:id="18" w:author="sergio Brescia" w:date="2000-09-18T12:59:00Z"/>
        </w:rPr>
      </w:pPr>
      <w:r>
        <w:rPr>
          <w:rFonts w:cs="Arial" w:ascii="Arial" w:hAnsi="Arial"/>
        </w:rPr>
        <w:t>1.06.005 Opposizione avverso il decreto di esecutività sentenze in materia civile e commerciale di cui alle convenzioni di Bruxelles e Lugano (L. 804/71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ins w:id="19" w:author="sergio Brescia" w:date="2000-09-18T12:59:00Z">
        <w:r>
          <w:rPr>
            <w:rFonts w:cs="Arial" w:ascii="Arial" w:hAnsi="Arial"/>
          </w:rPr>
          <w:t>1.06.502 Accertamento requisiti sentenze straniere in materia diversa da quella matrimoniale (art. 67 L. 218/95)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Altri istituti e leggi special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01  Opposizione a precetto (art. 615, l' comma c.p.c.)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0.011  Opposizione all'esecuzione mobiliare (art. 615, 2' comma c.p.c.)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12  Opposizione all'esecuzione immobiliare (art. 615, 2' comma c.p.c.):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0.031  Opposizione del terzo – esec. mobiliare (art. 619 c.p.c.):'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0.032  Opposizione del terzo – esec. immobiliare (art. 619 c.p.c.):'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0.041  Accertamento dell'obbligo del terzo ex art. 548 c.p.c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1.001  Querela di fals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1.002  Revocazione della sentenza ex artt. 395 e ss. c.p.c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1.003  Opposizione di terzo ex artt. 404 e ss. c.p.c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del w:id="20" w:author="Brescia" w:date="2000-09-16T14:32:00Z">
        <w:r>
          <w:rPr>
            <w:rFonts w:cs="Arial" w:ascii="Arial" w:hAnsi="Arial"/>
          </w:rPr>
          <w:delText>1.01.011  Rogatorie civili</w:delText>
        </w:r>
      </w:del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2.001  Azione surrogatoria ex art. 2900 c.c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2.002  Azione revocatoria ordinaria ex art. 2901 c.c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2.011  Privilegi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3.001  Questioni di diritto della navigazione (esclusi i contratti di trasporto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9.999  Altri istituti e leggi specia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ibunale Regionale delle Acque Pubblich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4.001  Controversie di competenza del Tribunale Regionale Acque Pubblic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te di Appello – Appello decisioni commissario usi civic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5.001  Controversie relative agli usi civic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709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25:00Z</dcterms:created>
  <dc:creator>MINISTERO GRAZIA E GIUSTIZIA</dc:creator>
  <dc:description/>
  <dc:language>en-US</dc:language>
  <cp:lastModifiedBy>Maria Luisa Ciminelli</cp:lastModifiedBy>
  <cp:lastPrinted>2000-07-22T12:38:00Z</cp:lastPrinted>
  <dcterms:modified xsi:type="dcterms:W3CDTF">2000-10-03T09:01:00Z</dcterms:modified>
  <cp:revision>6</cp:revision>
  <dc:subject/>
  <dc:title>questo è il doc 1 Word</dc:title>
</cp:coreProperties>
</file>